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ДОГОВОР</w:t>
      </w:r>
    </w:p>
    <w:p>
      <w:pPr>
        <w:pStyle w:val="ConsPlus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ВОЗМЕЗДНОГО ОКАЗАНИЯ УСЛУГ №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>
          <w:trHeight w:val="291" w:hRule="atLeast"/>
        </w:trPr>
        <w:tc>
          <w:tcPr>
            <w:tcW w:w="5103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Кольчугино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16"/>
                <w:szCs w:val="16"/>
              </w:rPr>
              <w:t>"__" ________20___ г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  <w:sz w:val="16"/>
          <w:szCs w:val="16"/>
        </w:rPr>
        <w:t>Муниципальное  бюджетное дошкольное  образовательное учреждение   «Центр развития ребенка - детский сад №1  «Радость</w:t>
      </w:r>
      <w:r>
        <w:rPr>
          <w:sz w:val="16"/>
          <w:szCs w:val="16"/>
        </w:rPr>
        <w:t xml:space="preserve">», именуемое в дальнейшем "Исполнитель", в лице </w:t>
      </w:r>
      <w:r>
        <w:rPr>
          <w:b/>
          <w:sz w:val="16"/>
          <w:szCs w:val="16"/>
        </w:rPr>
        <w:t>заведующего Глаголевой Светланы Владимировны</w:t>
      </w:r>
      <w:r>
        <w:rPr>
          <w:sz w:val="16"/>
          <w:szCs w:val="16"/>
        </w:rPr>
        <w:t>, действующей на основании Устава, с одной стороны, и _______________________________________________________________________________________________________________________________,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"Заказчик", с другой стороны, действующий от имени и в интересах несовершеннолетнего __________________________________________________________________________________________________________________ (Потреб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именуемые вместе "Стороны", а по отдельности "Сторона", в соответствии с Гражданским кодексом Российской Федерации, Законом Российской Федерации от 07.02.1992 № 2300-1 "О защите прав потребителей", Постановлении главного государственного санитарного врача Российской Федерации от 28.09.2020 г. №28 «Об утверждении санитарных правил СП 2.4.3648-20 «Санитарно-эпидемиологических требованиям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или настоящий договор (далее - Договор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1.1. Исполнитель обязуется оказать Заказчику услуги, перечисленные в Приложении № 1 к Договору "Перечень оказываемых услуг" (далее - Услуги), а Заказчик обязуется оплатить эти Услуг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Исполнитель обязуется оказать услуги лич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0" w:name="Par18"/>
      <w:bookmarkEnd w:id="0"/>
      <w:r>
        <w:rPr>
          <w:sz w:val="16"/>
          <w:szCs w:val="16"/>
        </w:rPr>
        <w:t>1.3. Услуги оказываются по адресу: 601787, Владимирская область, Кольчугинский район, г. Кольчугино, ул. Шмелева, д. 5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ОБЯЗАННОСТИ ИСПОЛНИТЕЛ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  Исполнитель обязан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1. Организовать и обеспечить надлежащее исполнение услуг, указанных в Приложении № 1 к Договору. Услуги оказываются в соответствии с режимом работы Исполнителя и расписанием занятий кружка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2.1.2. Обеспечить для оказания услуг помещения, соответствующие санитарным и гигиеническим требованиям, требованиям противопожарной безопасности, а также соответствующее оснащени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Во время оказания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4. Уведомить Заказчика о нецелесообразности оказания Потребителю услуг, предусмотренных Приложением № 1 к Договору, вследствие индивидуальных особенностей Потребителя, делающих невозможным или педагогически нецелесообразным оказание данных услуг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3. ОБЯЗАННОСТИ ЗАКАЗЧИК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Заказчик обязан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. Своевременно вносить плату за предоставленные услуги, указанные в Приложении № 1 к Договор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3.1.2. Обеспечить Потребителем посещение кружковых занятий в соответствии с расписание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3. Своевременно извещать представителя Заказчика (руководителя кружка) об уважительных причинах отсутствия Потребителя на кружковых занятиях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3.1.4. Проявлять уважение к работникам Исполнителя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3.1.5. Возмещать ущерб, причинённый Потребителем имуществу Исполнителя в соответствии с законодательством Российской Федерации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4. ПРАВА СТОРОН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Исполнитель вправе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1. Изменять расписание занятий кружка в связи с производственной необходимость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2. Отстранить Потребителя от участия в кружковом занятии в случае, если Потребитель своим поведением систематически нарушает права и законные интересы других детей в кружке, расписание занятий кружк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3. Отказаться от исполнения Договора полностью в случае, когда после трёх предупреждений Заказчик не устранит указанные в пункте 4.1.2 наруш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Заказчик вправе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4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риложением № 1 к Договору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5. СТОИМОСТЬ И ПОРЯДОК ОПЛАТЫ УСЛУГ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5.1. Заказчик ежемесячно в рублях производит оплату за оказанные услуги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Стоимость услуг по Договору в месяц составляет ______________________________________________________________________ рублей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Общая стоимость услуг по Договору составляет __________________________________________________ (за весь срок действия договора)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ДС не облагается в силу пп. 4 п. 2 статьи 149 Налогового кодекса Российской Федерации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2. Оплата производится до 15 числа месяца, следующего за расчётным (месяцем оказания услуг), путём перечисления средств на счёт Исполнителя, указанный в Договоре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3. Оплата услуг осуществляется Заказчиком в полном объёме, независимо от количества занятий, посещённых потребителем в течение расчётного периода (месяца), за исключением случаев, предусмотренных пунктом 5.4 Договора. Размер месячной оплаты не подлежит перерасчёту при наличии в месяце государственных праздников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 xml:space="preserve">5.4. Перерасчёт стоимости услуг производится в случаях пропуска Потребителем занятий: 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причине болезни Потребителя (подтверждается справкой лечебно-профилактического учреждения);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 установлении карантина в учреждении;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период закрытия учреждения на ремонтные и аварийные работы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опуска занятий Потребителем по другим причинам, оплаченные денежные средства не перемещаются на другой период и не возмещаются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5.5. Непотребление услуги не является её неоказанием. Денежные средства, поступившие на счёт Исполнителя в качестве оплаты за оказанную услугу, в случае пропуска Потребителем занятий без уважительной причины, указанной в пункте 5.4 Договора, возврату не подлежат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6. Обязательства Заказчика по оплате считаются исполненными на дату зачисления денежных средств насчёт Исполнителя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7. Увеличение стоимости услуг после заключения Договора не допускается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6. ОТВЕТСТВЕННОСТЬ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5.1. За нарушение сроков оплаты (п. 5.2 Договора) Исполнитель вправе требовать с Заказчика уплаты неустойки (пеней) в размере 1 процента от неуплаченной суммы за каждый день просроч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5.4. Во всех других случаях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6. ОБСТОЯТЕЛЬСТВА НЕПРЕОДОЛИМОЙ СИЛЫ (ФОРС-МАЖОР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стихийные бедствия)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6.2. В случае наступления этих обстоятельств Сторона обязана в течение 5 (пяти) рабочих дней уведом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6.3. Если обстоятельства непреодолимой силы продолжают действовать более 30 (тридцати) дней, то каждая Сторона вправе отказаться от Договора в одностороннем порядке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СРОК ДЕЙСТВИЯ, ИЗМЕНЕНИЕ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И ДОСРОЧНОЕ РАСТОРЖЕНИЕ ДОГОВОР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7.1. Договор действует до ______________________ с даты его заключ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Договор может быть досрочно расторгнут по соглашению Сторон, либо по требованию одной из Сторон в порядке и по основаниям, предусмотренным законодательством РФ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8. РАЗРЕШЕНИЕ СПОРОВ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8.2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зия направляется любым из следующих способов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казным письмом с уведомлением о вручении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урьерской доставкой. В этом случае факт получения претензии должен подтверждать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зия влечет гражданско-правовые последствия для Стороны, которой направлена, с момента ее доставки указанной Стороне или ее представителю. Такие последствия возникают и в случае, когда претензия не была вручена адресату по зависящим от него обстоятельств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зия считается доставленной, если она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К претензии должны прилагаться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ConsPlusNormal"/>
        <w:ind w:firstLine="540"/>
        <w:jc w:val="both"/>
        <w:rPr/>
      </w:pPr>
      <w:bookmarkStart w:id="1" w:name="Par89"/>
      <w:bookmarkEnd w:id="1"/>
      <w:r>
        <w:rPr>
          <w:sz w:val="16"/>
          <w:szCs w:val="16"/>
        </w:rPr>
        <w:t>8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4 рабочих дней со дня получения претензии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8.5. В случае неурегулирования разногласий в претензионном порядке, а также в случае неполучения ответа на претензию в течение срока, указанного в п. 8.4 Договора, спор передается в арбитражный суд по месту нахождения ответчика в соответствии с законодательством РФ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9. ЗАКЛЮЧИТЕЛЬНЫЕ ПОЛОЖЕН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1. Договор вступает в силу с момента его подписания Сторон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2. Если иное не предусмотрено Договором, уведомления и иные юридически значимые сообщения могут направляться Сторонами факсом, электронной почтой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3. Договор составлен в двух экземплярах, по одному для каждой из Сторон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4. К Договору прилагаютс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 перечень оказываемых услуг (Приложение № 1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0. АДРЕСА, РЕКВИЗИТЫ И ПОДПИСИ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/>
      </w:pPr>
      <w:r>
        <w:rPr/>
        <w:t xml:space="preserve">Исполнитель                                                    </w:t>
        <w:tab/>
        <w:tab/>
        <w:tab/>
        <w:t xml:space="preserve"> </w:t>
        <w:tab/>
        <w:tab/>
        <w:t>Заказчик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7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униципальное     бюджетное    дошкольное  образовательное учреждени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FFFFFF" w:val="clear"/>
              </w:rPr>
              <w:t xml:space="preserve">«Центр развития ребенка - детский сад № 1 «Радость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образовательной организации/фамилия, имя и отчество (при наличии)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01787, Владимирская область, г.Кольчугино, ул.Шмелева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онах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Н 3306006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БИК 0117083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/сч. 20286Х610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/сч. 032346431764000028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тделение Владимир Банка Росс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 Глагол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 серия, номер, кем и когда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-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возмездного оказания услуг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_____20___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казываемых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нятия с логопедом курс речевого развития;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звития творческого мышления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занятие по английскому языку для дошкольников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организация спортивных мероприятий в помещении спортивного зала дошкольной организации для детей дошкольного возра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2:00Z</dcterms:created>
  <dc:creator>Admin</dc:creator>
  <dc:description/>
  <dc:language>en-US</dc:language>
  <cp:lastModifiedBy>comp</cp:lastModifiedBy>
  <cp:lastPrinted>2023-03-14T13:57:00Z</cp:lastPrinted>
  <dcterms:modified xsi:type="dcterms:W3CDTF">2023-03-14T11:02:00Z</dcterms:modified>
  <cp:revision>2</cp:revision>
  <dc:subject/>
  <dc:title>Форма: Договор возмездного оказания услуг(Подготовлен специалистами КонсультантПлюс, 2019)</dc:title>
</cp:coreProperties>
</file>